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5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ихонова Александра Николаевича, * года рождения, уроженца Самар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хонов А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6.2024 года, в размере 500 рублей, чем совершил 24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нов А.Н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ихоно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ихон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6.2024 г., которым Тихонову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ихон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ихонова Александр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ихонов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53252013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